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找到的 漂亮的保姆韩国百度网盘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个关于漂亮保姆的故事，据说她来自遥远的韩国，拥有着一头如同黑夜星辰般闪耀的长发和一双清澈如泉水般纯真的眼睛。她的名字叫做秀雅，她不仅外表迷人，而且还擅长各种家务活，比如烹饪、打扫和照顾孩子等。</w:t>
      </w:r>
      <w:r>
        <w:rPr>
          <w:sz w:val="32"/>
          <w:szCs w:val="32"/>
        </w:rPr>
        <w:t>&lt;/p&gt;&lt;p&gt;&lt;img src="/static-img/rABuw8ISwHk7mr5mh6xAevIGqvjbdDZSdu9i6ahgLRZBri2HSl2nBSCY0XzFgq81.jpg"&gt;&lt;/p&gt;&lt;p&gt;</w:t>
      </w:r>
      <w:r>
        <w:rPr>
          <w:sz w:val="32"/>
          <w:szCs w:val="32"/>
        </w:rPr>
        <w:t>在这个故事中，我遇到了一个小伙子，他正在寻找这样的保姆来照顾他的家庭。有一天，他偶然在网上发现了一些关于“漂亮的保姆韩国百度网盘资源”的信息。他想，这可能就是他梦寐以求的人才所在。</w:t>
      </w:r>
      <w:r>
        <w:rPr>
          <w:sz w:val="32"/>
          <w:szCs w:val="32"/>
        </w:rPr>
        <w:t>&lt;/p&gt;&lt;p&gt;</w:t>
      </w:r>
      <w:r>
        <w:rPr>
          <w:sz w:val="32"/>
          <w:szCs w:val="32"/>
        </w:rPr>
        <w:t>于是，小伙子决定下载这些资源，看看是否能找到自己的理想保姆。在百度网盘上，他找到了一系列与韩国相关的视频和图片，其中就包括了很多有关美丽保姆的一幕。但是，当他开始浏览那些内容时，却发现大多数都是虚构或过分夸张的场景，并没有真正帮助到他。</w:t>
      </w:r>
      <w:r>
        <w:rPr>
          <w:sz w:val="32"/>
          <w:szCs w:val="32"/>
        </w:rPr>
        <w:t>&lt;/p&gt;&lt;p&gt;&lt;img src="/static-img/G1B1Bu4AJAERTp7P0_7XuPIGqvjbdDZSdu9i6ahgLRZBri2HSl2nBSCY0XzFgq81.jpg"&gt;&lt;/p&gt;&lt;p&gt;</w:t>
      </w:r>
      <w:r>
        <w:rPr>
          <w:sz w:val="32"/>
          <w:szCs w:val="32"/>
        </w:rPr>
        <w:t>就在小伙子准备放弃的时候，一条消息突然弹出了，是个自称自己曾经是秀雅学姐的人。她告诉小伙子，那些只是一部电视剧中的角色，而不是真实存在的人物。不过，她也提供了一个联系方式，说如果有兴趣的话，可以直接去韩国寻找真正符合条件的人才。</w:t>
      </w:r>
      <w:r>
        <w:rPr>
          <w:sz w:val="32"/>
          <w:szCs w:val="32"/>
        </w:rPr>
        <w:t>&lt;/p&gt;&lt;p&gt;</w:t>
      </w:r>
      <w:r>
        <w:rPr>
          <w:sz w:val="32"/>
          <w:szCs w:val="32"/>
        </w:rPr>
        <w:t>虽然这并非小伙子的初衷，但那个信息却点燃了他的好奇心。几周后，他决定踏上前往韩国之旅。这次旅行让他了解到，不仅仅是外表，更重要的是内心善良和专业能力。而最终，在一次偶然的情境下，小伙子遇到了一个性格温柔且极具专业精神的小女孩，她成为了他们家庭不可或缺的一员。</w:t>
      </w:r>
      <w:r>
        <w:rPr>
          <w:sz w:val="32"/>
          <w:szCs w:val="32"/>
        </w:rPr>
        <w:t>&lt;/p&gt;&lt;p&gt;&lt;img src="/static-img/y1iQG9Y78Gly2kWP8g0nzPIGqvjbdDZSdu9i6ahgLRZBri2HSl2nBSCY0XzFgq81.jpg"&gt;&lt;/p&gt;&lt;p&gt;</w:t>
      </w:r>
      <w:r>
        <w:rPr>
          <w:sz w:val="32"/>
          <w:szCs w:val="32"/>
        </w:rPr>
        <w:t>至此，小伙子的搜索旅程告一段落。他意识到，最好的“漂亮的保姆”并不一定出现在网络上的资源中，而是在生活中不经意间被发现，也许正是因为这样一种无形但深刻的心灵相通，让那份关系更加坚固而持久。</w:t>
      </w:r>
      <w:r>
        <w:rPr>
          <w:sz w:val="32"/>
          <w:szCs w:val="32"/>
        </w:rPr>
        <w:t>&lt;/p&gt;&lt;p&gt;&lt;a href = "/doc/571563-</w:t>
      </w:r>
      <w:r>
        <w:rPr>
          <w:sz w:val="32"/>
          <w:szCs w:val="32"/>
        </w:rPr>
        <w:t>我找到的 漂亮的保姆韩国百度网盘资源</w:t>
      </w:r>
      <w:r>
        <w:rPr>
          <w:sz w:val="32"/>
          <w:szCs w:val="32"/>
        </w:rPr>
        <w:t>.doc" rel="alternate" download="571563-</w:t>
      </w:r>
      <w:r>
        <w:rPr>
          <w:sz w:val="32"/>
          <w:szCs w:val="32"/>
        </w:rPr>
        <w:t>我找到的 漂亮的保姆韩国百度网盘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